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 PODRŠKU ORGANIZACIJI DOMAĆIH 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 MEĐUNARODNIH NAUČNIH SKUPOVA U 2023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javne naučne ustanove, osim javnih univerziteta i njihovih organizacionih jedinica, s kojima Federalno ministarstvo obrazovanja i nauke nije sklopilo posebne ugovore o podršci njihovom funkcionisanju i ostvarivanju radne sposobnosti, privatne visokoškolske ustanove – univerzitete, fondacije, te naučna i naučnostručna društva sa sjedištem na području Federacije BiH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2"/>
        <w:gridCol w:w="922"/>
        <w:gridCol w:w="580"/>
        <w:gridCol w:w="513"/>
        <w:gridCol w:w="1329"/>
        <w:gridCol w:w="925"/>
        <w:gridCol w:w="702"/>
        <w:gridCol w:w="243"/>
        <w:gridCol w:w="1215"/>
        <w:gridCol w:w="26"/>
        <w:gridCol w:w="388"/>
        <w:gridCol w:w="897"/>
        <w:gridCol w:w="20"/>
        <w:gridCol w:w="14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VNA NAUČNA ILI PRIVATNA VISOKOŠKOLSKA USTANOVA-UNIVERZITET, NAUČNO ILI NAUČNOSTRUČNO DRUŠTVO ILI FONDACIJ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 sjedište podnosioca zahtjeva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 i filijal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broj bank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računa - partij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VLAŠTENA OSOBA (rektor, direktor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 PODACI O  NAUČNOM  SKUPU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NAUČNOG SKUPA: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jesto održavanja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i jezik – radni jezik naučnog skupa:  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 početka naučnog skupa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dana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akter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23_10157162"/>
            <w:bookmarkStart w:id="1" w:name="__Fieldmark__23_10157162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24_10157162"/>
            <w:bookmarkStart w:id="3" w:name="__Fieldmark__24_10157162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25_10157162"/>
            <w:bookmarkStart w:id="5" w:name="__Fieldmark__25_10157162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26_10157162"/>
            <w:bookmarkStart w:id="7" w:name="__Fieldmark__26_10157162"/>
            <w:bookmarkEnd w:id="7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27_10157162"/>
            <w:bookmarkStart w:id="9" w:name="__Fieldmark__27_10157162"/>
            <w:bookmarkEnd w:id="9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0" w:name="__Fieldmark__28_10157162"/>
            <w:bookmarkStart w:id="11" w:name="__Fieldmark__28_10157162"/>
            <w:bookmarkEnd w:id="1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2" w:name="__Fieldmark__29_10157162"/>
            <w:bookmarkStart w:id="13" w:name="__Fieldmark__29_10157162"/>
            <w:bookmarkEnd w:id="1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4" w:name="__Fieldmark__30_10157162"/>
            <w:bookmarkStart w:id="15" w:name="__Fieldmark__30_10157162"/>
            <w:bookmarkEnd w:id="1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sta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(prema klasifikaciji </w:t>
            </w:r>
            <w:r>
              <w:rPr>
                <w:rFonts w:cs="Tahoma" w:ascii="Tahoma" w:hAnsi="Tahoma"/>
                <w:sz w:val="20"/>
                <w:szCs w:val="20"/>
              </w:rPr>
              <w:t>FRASCATI)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hničke nauk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umanističke nauke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RGANIZATOR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organizatori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doprinos naučnotehnološko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voju Bosne i Hercegovine kroz organizaciju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IRANI  UČESNICI  SKUP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učesnik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 izlaganj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izlagan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POTREBNA FINANS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iznos od Federalnog ministarstva obrazovanja i nauke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naučne ili privatne visokoškolske ustanove-univerziteta odnosno naučnog ili naučnostručnog društva ili fondacij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zvod iz zapisnika ili odluka naučnog vijeća, odnosno odgovarajućeg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organa, organizatora o održavanju naučnog skupa (potpisano i ovjeren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ada naučnog skupa sa tematskom konkretizacijo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učesnika skupa, sa podacima o matičnim institucijama učesnika i državama iz kojih dolaz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02.06.2023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Suada Numic</dc:creator>
  <dc:description/>
  <dc:language>en-US</dc:language>
  <cp:lastModifiedBy>Maja</cp:lastModifiedBy>
  <cp:lastPrinted>2020-02-12T10:10:00Z</cp:lastPrinted>
  <dcterms:modified xsi:type="dcterms:W3CDTF">2023-05-10T11:58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